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BOZ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COMUNE DI ____________  REGIONE ____________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Garamond" w:hAnsi="Garamond"/>
          <w:lang w:val="en-US" w:eastAsia="en-US"/>
        </w:rPr>
        <w:t>ORDINE DEL GIORNO PRESENTATO DA…../DELIBERA IN MERITO A:</w:t>
      </w:r>
      <w:r>
        <w:rPr>
          <w:rFonts w:cs="Arial" w:ascii="Garamond" w:hAnsi="Garamond"/>
        </w:rPr>
        <w:t xml:space="preserve"> </w:t>
      </w:r>
      <w:bookmarkStart w:id="0" w:name="ROOT_2"/>
      <w:r>
        <w:rPr>
          <w:rFonts w:cs="Arial" w:ascii="Garamond" w:hAnsi="Garamond"/>
        </w:rPr>
        <w:t xml:space="preserve">"ADESIONE E SOSTEGNO ALLA XXIV EDIZIONE DELLA GIORNATA DELLA MEMORIA E DELL'IMPEGNO IN RICORDO DELLE VITTIME INNOCENTI DELLE MAFIE. PADOVA, 21 MARZO 2019" </w:t>
      </w:r>
      <w:bookmarkEnd w:id="0"/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CONSIGLIO COMUNALE/REGIONA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REMESSO CH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8 marzo 2017, il Parlamento Italiano ha votato la legge n. 20 con la quale istituisce la “Giornata nazionale della memoria e dell’impegno in ricordo delle vittime delle mafie”, da celebrarsi il 21 marzo di ogni ann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a prima edizione della Giornata si è svolta nel 1996, su proposta di alcuni famigliari di vittime di mafia, ed è stata promossa dall’associazione Libera, con il supporto dell’associazione Avviso Pubblico per gli anni successivi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21 marzo prossimo, a Padova, si svolgerà XXIV edizione e coinvolgerà tutto il Nord Est del nostro Paes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IDERATO CH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l 1996 è attiva l’associazione nazionale “Avviso Pubblico – Enti locali e Regioni per la formazione civile contro le mafie” che raccoglie Comuni, Unioni di Comuni, Città metropolitane e Regioni di tutta Italia impegnati in attività di sensibilizzazione, formazione e contrasto al fenomeno delle mafi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Italia aderiscono ad Avviso Pubblico più di 450 enti, tra cui 10 regioni; in Veneto, Avviso Pubblico conta più di 70 enti soci, tra cui la Regione del Veneto, i comuni di Padova, Treviso, Verona, Venezi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omune/la Regione aderisce all’associazione Avviso Pubblico che, insieme all’Associazione Libera, è fra gli organizzatori della XXIV edizione della Giornata della Memoria e dell'Impegno in ricordo delle vittime innocenti delle mafie che si svolgerà a Padova il 21 marzo prossimo;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O ATTO CHE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tempi recenti la Direzione distrettuale antimafia di Venezia e la Direzione investigativa antimafia di Padova hanno svolto inchieste che hanno disvelato la presenze di persone e gruppi legati ad organizzazioni criminali di stampo mafioso, in particolar modo alla ‘ndrangheta e alla camorra, interessate a riciclare denaro di provenienza illecita nell’economia legale del Nord Est e a trafficare e spacciare ingenti quantitative di sostanze stupefacent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e mafie non sono solo un esclusivo problema di ordine pubblico, né costituiscono un pericolo solo per le regioni meridionali, ma rappresentano una seria, attuale e concreta minaccia per la democrazia italiana, nonché per la sicurezza dei cittadini e dell’economia nazionale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ra le circa 1.000 vittime innocenti delle mafie vi sono diversi rappresentanti istituzionali, Amministratori Locali, dipendenti pubblici, politici, imprenditori, giornalisti, preti, medici, cittadini, student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antimafia appartiene a tutti i cittadini e a tutte le forze politiche che hanno avuto ed hanno la capacità e la volontà di non piegarsi al ricatto mafioso;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ITENUTO CHE</w:t>
      </w:r>
    </w:p>
    <w:p>
      <w:pPr>
        <w:pStyle w:val="Normal"/>
        <w:widowControl w:val="false"/>
        <w:ind w:left="5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 21 marzo prossimo a Padova, sia profondamente significativo celebrare la “Giornata nazionale della memoria e dell’impegno in ricordo delle vittime delle mafie”, non solo per rinnovare il proprio impegno e la memoria di chi ha dato la vita nella lotta alle mafie, ma anche per costruire informazione, sensibilizzazione ed una cultura sempre più condivisa in tutto il territorio nazionale, ed a maggior ragione in quei territori che più tardi si sono scoperti vulnerabili di fronte ai fenomeni mafiosi.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ind w:left="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MPEGNA IL SINDACO/IL PRESIDENTE/LA GIUNTA/IL CONSIGLI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A partecipare ufficialmente alla Giornata della Memoria e dell’Impegno il 21 marzo a Padova, con un proprio rappresentante o una propria delegazione, indossando la fascia tricolore e, se possibile, portando il gonfalone della Città/della Regione;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A promuovere, attraverso i propri canali di comunicazione, la XXIV edizione della “Giornata nazionale della memoria e dell’impegno in ricordo delle vittime delle mafie” del 21 marzo prossimo a Padova, informandone la propria comunità e facilitando, per ciò che possibile, la partecipazione dei propri cittadini;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Ad invitare ciascun componente del Consiglio comunale /regionale a devolvere il gettone di presenza dell’odierna seduta all’Associazione “Libera. Associazioni, nomi e numeri contro le mafie” per l’organizzazione della Giornata del 21 marzo a Padova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A sottoscrivere e promuovere l’appello “Ribelliamoci alle mafie”, promosso da Avviso Pubblico ed il Corriere del Veneto, in occasione </w:t>
      </w:r>
      <w:r>
        <w:rPr>
          <w:rFonts w:cs="Arial" w:ascii="Garamond" w:hAnsi="Garamond"/>
        </w:rPr>
        <w:t>della “Giornata nazionale della memoria e dell’impegno in ricordo delle vittime delle mafie”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6:00Z</dcterms:created>
  <dc:creator>Romani</dc:creator>
  <dc:description/>
  <dc:language>en-US</dc:language>
  <cp:lastModifiedBy>Neva</cp:lastModifiedBy>
  <dcterms:modified xsi:type="dcterms:W3CDTF">2019-02-26T12:26:00Z</dcterms:modified>
  <cp:revision>2</cp:revision>
  <dc:subject/>
  <dc:title>COMUNE DI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906713</vt:r8>
  </property>
  <property fmtid="{D5CDD505-2E9C-101B-9397-08002B2CF9AE}" pid="3" name="_AuthorEmail">
    <vt:lpwstr>coordinatore@avvisopubblico.it</vt:lpwstr>
  </property>
  <property fmtid="{D5CDD505-2E9C-101B-9397-08002B2CF9AE}" pid="4" name="_AuthorEmailDisplayName">
    <vt:lpwstr>Pierpaolo Romani - Avviso Pubblico</vt:lpwstr>
  </property>
  <property fmtid="{D5CDD505-2E9C-101B-9397-08002B2CF9AE}" pid="5" name="_EmailSubject">
    <vt:lpwstr>materiale da inserire nello spazio in hp dedicato al 21 marzo</vt:lpwstr>
  </property>
  <property fmtid="{D5CDD505-2E9C-101B-9397-08002B2CF9AE}" pid="6" name="_PreviousAdHocReviewCycleID">
    <vt:r8>151909872</vt:r8>
  </property>
  <property fmtid="{D5CDD505-2E9C-101B-9397-08002B2CF9AE}" pid="7" name="_ReviewingToolsShownOnce">
    <vt:lpwstr/>
  </property>
</Properties>
</file>