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SSEMBLEA NAZIONALE DI AVVISO PUBBLICO</w:t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MA, 11 DICEMBRE 2015</w:t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ELEGA DI VOTO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Il sottoscritto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4"/>
          <w:szCs w:val="24"/>
        </w:rPr>
        <w:t xml:space="preserve">nato a ……………………………. il………………., quale Sindaco (o suo sostituto) del Comune di/Presidente della Provincia/Regione…..…………………………………………. aderente all’associazione </w:t>
      </w:r>
      <w:r>
        <w:rPr>
          <w:rFonts w:cs="Garamond" w:ascii="Garamond" w:hAnsi="Garamond"/>
          <w:b/>
          <w:bCs/>
          <w:sz w:val="24"/>
          <w:szCs w:val="24"/>
        </w:rPr>
        <w:t>“AVVISO PUBBLICO, Enti Locali e Regioni per la formazione civile contro le mafie”</w:t>
      </w:r>
    </w:p>
    <w:p>
      <w:pPr>
        <w:pStyle w:val="Heading2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EGA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ig…/Sig.ra…………………………………………..a rappresentarlo/la, ai sensi dell’art. 9 dello Statuto dell’Associazione, all’Assemblea Nazionale che si terrà a Roma, il giorno 11 dicembre 2015, presso la Sala del Carroccio del Campidoglio, sede del Comune di Roma Capitale.</w:t>
      </w:r>
    </w:p>
    <w:p>
      <w:pPr>
        <w:pStyle w:val="Header"/>
        <w:tabs>
          <w:tab w:val="left" w:pos="708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</w:t>
      </w:r>
    </w:p>
    <w:p>
      <w:pPr>
        <w:pStyle w:val="Normal"/>
        <w:spacing w:lineRule="auto" w:line="480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552" w:top="260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62215" cy="12573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62215" cy="1257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61861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7:00Z</dcterms:created>
  <dc:creator>francesca</dc:creator>
  <dc:description/>
  <dc:language>en-US</dc:language>
  <cp:lastModifiedBy>francesca</cp:lastModifiedBy>
  <dcterms:modified xsi:type="dcterms:W3CDTF">2015-11-16T09:01:00Z</dcterms:modified>
  <cp:revision>1</cp:revision>
  <dc:subject/>
  <dc:title/>
</cp:coreProperties>
</file>