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16776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sz w:val="28"/>
          <w:szCs w:val="28"/>
        </w:rPr>
        <w:t xml:space="preserve">AVVISO PUBBLICO, </w:t>
      </w:r>
      <w:r>
        <w:rPr>
          <w:rFonts w:cs="Arial" w:ascii="Garamond" w:hAnsi="Garamond"/>
          <w:i/>
          <w:sz w:val="28"/>
          <w:szCs w:val="28"/>
        </w:rPr>
        <w:t>Enti locali e Regioni per la formazione civile contro le mafie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de Legale Comune di Grugliasco - Piazza Matteotti, 50 - 10095 Grugliasco (TO)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ede Operativa: Viale Cadorna, 21, 50129 Firenze 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irenze, 18 marzo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COMUNICATO STAMP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21 MARZO, BOLOGNA. ALLA VENTESIMA GIORNATA DELLA MEMORIA E DELL’IMPEGNO AVVISO PUBBLICO PRESENTE AL CORTEO E AL SEMINARIO “MAFIE AL NORD: PREVENZIONE E CONTRASTO. IL RUOLO DEGLI ENTI LOCALI”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sz w:val="26"/>
          <w:szCs w:val="26"/>
        </w:rPr>
      </w:pPr>
      <w:bookmarkStart w:id="0" w:name="OLE_LINK6"/>
      <w:bookmarkStart w:id="1" w:name="OLE_LINK5"/>
      <w:bookmarkEnd w:id="0"/>
      <w:bookmarkEnd w:id="1"/>
      <w:r>
        <w:rPr>
          <w:rFonts w:eastAsia="ＭＳ 明朝" w:cs="Times" w:ascii="Garamond" w:hAnsi="Garamond"/>
          <w:sz w:val="26"/>
          <w:szCs w:val="26"/>
        </w:rPr>
        <w:t xml:space="preserve">Il 21 marzo si terrà a Bologna la ventesima </w:t>
      </w:r>
      <w:r>
        <w:rPr>
          <w:rFonts w:eastAsia="ＭＳ 明朝" w:cs="Times" w:ascii="Garamond" w:hAnsi="Garamond"/>
          <w:i/>
          <w:sz w:val="26"/>
          <w:szCs w:val="26"/>
        </w:rPr>
        <w:t>Giornata Nazionale della memoria e dell’impegno</w:t>
      </w:r>
      <w:r>
        <w:rPr>
          <w:rFonts w:eastAsia="ＭＳ 明朝" w:cs="Times" w:ascii="Garamond" w:hAnsi="Garamond"/>
          <w:sz w:val="26"/>
          <w:szCs w:val="26"/>
        </w:rPr>
        <w:t xml:space="preserve"> </w:t>
      </w:r>
      <w:bookmarkStart w:id="2" w:name="OLE_LINK10"/>
      <w:bookmarkStart w:id="3" w:name="OLE_LINK9"/>
      <w:r>
        <w:rPr>
          <w:rFonts w:eastAsia="ＭＳ 明朝" w:cs="Times" w:ascii="Garamond" w:hAnsi="Garamond"/>
          <w:sz w:val="26"/>
          <w:szCs w:val="26"/>
        </w:rPr>
        <w:t xml:space="preserve">in ricordo delle vittime innocenti delle mafie, promossa da Libera e Avviso Pubblico, </w:t>
      </w:r>
      <w:bookmarkEnd w:id="2"/>
      <w:bookmarkEnd w:id="3"/>
      <w:r>
        <w:rPr>
          <w:rFonts w:eastAsia="ＭＳ 明朝" w:cs="Times" w:ascii="Garamond" w:hAnsi="Garamond"/>
          <w:sz w:val="26"/>
          <w:szCs w:val="26"/>
        </w:rPr>
        <w:t xml:space="preserve">con il patrocinio della Regione Emilia Romagna, della Città Metropolitana e del Comune di Bologna. 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widowControl w:val="false"/>
        <w:autoSpaceDE w:val="false"/>
        <w:jc w:val="both"/>
        <w:rPr/>
      </w:pPr>
      <w:r>
        <w:rPr>
          <w:rFonts w:eastAsia="ＭＳ 明朝" w:cs="Times" w:ascii="Garamond" w:hAnsi="Garamond"/>
          <w:sz w:val="26"/>
          <w:szCs w:val="26"/>
        </w:rPr>
        <w:t xml:space="preserve">Sono circa 900 i nomi delle vittime innocenti delle mafie di cui si è riusciti a ricostruire la storia. Si tratta di semplici cittadini, magistrati, giornalisti, appartenenti alle forze dell’ordine, sacerdoti, imprenditori, sindacalisti, esponenti politici e amministratori locali morti per mano delle mafie solo perché, con rigore e coerenza, hanno compiuto il loro dovere. In occasione della ventesima edizione, oltre alle vittime innocenti delle mafie, verranno ricordate le vittime della strage del 2 agosto 1980 alla Stazione di Bologna e le vittime della strage di Ustica, per le quali ricorre il 35esimo anniversario. 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eastAsia="ＭＳ 明朝" w:cs="Times"/>
          <w:sz w:val="26"/>
          <w:szCs w:val="26"/>
        </w:rPr>
      </w:pPr>
      <w:bookmarkStart w:id="8" w:name="OLE_LINK8"/>
      <w:bookmarkStart w:id="9" w:name="OLE_LINK7"/>
      <w:bookmarkEnd w:id="8"/>
      <w:bookmarkEnd w:id="9"/>
      <w:r>
        <w:rPr>
          <w:rFonts w:eastAsia="ＭＳ 明朝" w:cs="Times" w:ascii="Garamond" w:hAnsi="Garamond"/>
          <w:b/>
          <w:sz w:val="26"/>
          <w:szCs w:val="26"/>
        </w:rPr>
        <w:t>Una folta rappresentanza di amministratori locali di tutta Italia, aderenti ad Avviso Pubblico, con le fasce tricolori e i gonfaloni delle loro città, sfilerà nel corteo</w:t>
      </w:r>
      <w:r>
        <w:rPr>
          <w:rFonts w:eastAsia="ＭＳ 明朝" w:cs="Times" w:ascii="Garamond" w:hAnsi="Garamond"/>
          <w:sz w:val="26"/>
          <w:szCs w:val="26"/>
        </w:rPr>
        <w:t xml:space="preserve"> che si metterà in marcia a partire dalle ore 9.30 dallo Stadio per giungere alle ore 11.30 a Piazza VIII Agosto. </w:t>
      </w:r>
    </w:p>
    <w:p>
      <w:pPr>
        <w:pStyle w:val="Normal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Palatino Linotype" w:hAnsi="Palatino Linotype"/>
          <w:sz w:val="26"/>
          <w:szCs w:val="26"/>
        </w:rPr>
        <w:t>«</w:t>
      </w:r>
      <w:r>
        <w:rPr>
          <w:rFonts w:eastAsia="ＭＳ 明朝" w:cs="Times" w:ascii="Garamond" w:hAnsi="Garamond"/>
          <w:sz w:val="26"/>
          <w:szCs w:val="26"/>
        </w:rPr>
        <w:t>Cammineremo a fianco dei famigliari per affermare con forza che la politica e le istituzioni devono schierarsi in modo chiaro contro le mafie, la corruzione e il malaffare. Ovunque. Anche in Emilia Romagna» dichiara Roberto Montà, Presidente di Avviso Pubblico che, insieme a Don Luigi Ciotti, prenderà la parola sul palco al termine della lettura dei nomi delle vittime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</w:r>
      <w:bookmarkStart w:id="10" w:name="OLE_LINK8"/>
      <w:bookmarkStart w:id="11" w:name="OLE_LINK7"/>
      <w:bookmarkStart w:id="12" w:name="OLE_LINK8"/>
      <w:bookmarkStart w:id="13" w:name="OLE_LINK7"/>
      <w:bookmarkEnd w:id="12"/>
      <w:bookmarkEnd w:id="13"/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b/>
          <w:b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  <w:t xml:space="preserve">Nel pomeriggio del </w:t>
      </w:r>
      <w:bookmarkStart w:id="14" w:name="OLE_LINK4"/>
      <w:bookmarkStart w:id="15" w:name="OLE_LINK3"/>
      <w:r>
        <w:rPr>
          <w:rFonts w:eastAsia="ＭＳ 明朝" w:cs="Times" w:ascii="Garamond" w:hAnsi="Garamond"/>
          <w:b/>
          <w:sz w:val="26"/>
          <w:szCs w:val="26"/>
        </w:rPr>
        <w:t>21 marzo, dalle ore 15.00 alle ore 17.30 presso la Sede consiliare della Città Metropolitana di Bologna, in via Zamboni 13</w:t>
      </w:r>
      <w:r>
        <w:rPr>
          <w:rFonts w:eastAsia="ＭＳ 明朝" w:cs="Times" w:ascii="Garamond" w:hAnsi="Garamond"/>
          <w:sz w:val="26"/>
          <w:szCs w:val="26"/>
        </w:rPr>
        <w:t xml:space="preserve">, si svolgerà il seminario organizzato da Avviso Pubblico e intitolato </w:t>
      </w:r>
      <w:r>
        <w:rPr>
          <w:rFonts w:eastAsia="ＭＳ 明朝" w:cs="Times" w:ascii="Garamond" w:hAnsi="Garamond"/>
          <w:b/>
          <w:sz w:val="26"/>
          <w:szCs w:val="26"/>
        </w:rPr>
        <w:t xml:space="preserve">“Mafie al nord: prevenzione e contrasto. Il ruolo degli enti locali”. 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  <w:t>Dopo i saluti istituzionali di Nadia Monti, Coordinatrice regionale di Avviso Pubblico per l’Emilia Romagna e di Roberto Montà, Presidente di Avviso Pubblico, interverrann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  <w:t>Enzo Ciconte, Storico e docente universit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  <w:t>Virginio Merola, Sindaco di Bologn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  <w:t>Simonetta Saliera, Presidente dell’Assemblea legislativa Regione Emilia Romagn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  <w:t>Irene Priolo, Vice Presidente del Forum italiano sicurezza urbana e Sindaca di Calderara di Ren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  <w:t>Gian Carlo Muzzarelli, Sindaco di Moden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  <w:t>Luca Vecchi, Sindaco di Reggio Emil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  <w:t>Federico Pizzarotti, Sindaco di Parm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  <w:t>Daniele Manca, Presidente regionale ANCI e Sindaco di Imol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  <w:t>Modera l’incontro Pierpaolo Romani, Coordinatore nazionale di Avviso Pubblico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eastAsia="ＭＳ 明朝" w:cs="Times"/>
          <w:sz w:val="26"/>
          <w:szCs w:val="26"/>
        </w:rPr>
      </w:pPr>
      <w:bookmarkEnd w:id="14"/>
      <w:bookmarkEnd w:id="15"/>
      <w:r>
        <w:rPr>
          <w:rFonts w:eastAsia="ＭＳ 明朝" w:cs="Times" w:ascii="Garamond" w:hAnsi="Garamond"/>
          <w:sz w:val="26"/>
          <w:szCs w:val="26"/>
        </w:rPr>
        <w:t>***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  <w:t>Attualmente Avviso Pubblico conta 300 enti locali aderenti in tutta Italia, di cui 48 in Emilia Romagna. La Regione e il Comune di Bologna aderiscono alla rete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  <w:t xml:space="preserve">Il 20 marzo, a partire dalle ore 15.30,  presso la Cappella Farnese di Palazzo d’Accursio, in piazza Maggiore 6, si svolgerà l’Assemblea Nazionale di Avviso Pubblico. 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  <w:t>Durante l’Assemblea verrà presentata una proposta di modifica dello Statuto, la App di Avviso Pubblico e il nuovo servizio denominato “Dipartimento affari legali”. Saranno inoltre rese note le prossime attività e i progetti dell’Associazione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Uffici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iulia Migneco 335 7305980 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stampa@avvisopubblico.i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◦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Cance">
    <w:name w:val="cance"/>
    <w:basedOn w:val="Normale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17:00Z</dcterms:created>
  <dc:creator>Giulia Migneco</dc:creator>
  <dc:description/>
  <cp:keywords/>
  <dc:language>en-US</dc:language>
  <cp:lastModifiedBy>Giulia Migneco</cp:lastModifiedBy>
  <dcterms:modified xsi:type="dcterms:W3CDTF">2015-03-18T22:09:00Z</dcterms:modified>
  <cp:revision>16</cp:revision>
  <dc:subject/>
  <dc:title/>
</cp:coreProperties>
</file>