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16776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sz w:val="28"/>
          <w:szCs w:val="28"/>
        </w:rPr>
        <w:t xml:space="preserve">AVVISO PUBBLICO, </w:t>
      </w:r>
      <w:r>
        <w:rPr>
          <w:rFonts w:cs="Arial" w:ascii="Garamond" w:hAnsi="Garamond"/>
          <w:i/>
          <w:sz w:val="28"/>
          <w:szCs w:val="28"/>
        </w:rPr>
        <w:t>Enti locali e Regioni per la formazione civile contro le mafie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de Legale Comune di Grugliasco - Piazza Matteotti, 50 - 10095 Grugliasco (TO)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ede Operativa: Viale Cadorna, 21, 50129 Firenze 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Firenze, 16 marzo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CATO STAMP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b/>
          <w:sz w:val="28"/>
          <w:szCs w:val="28"/>
          <w:u w:val="single"/>
        </w:rPr>
        <w:t>INTIMIDAZIONI A GIANNI SPERANZA, SINDACO DI LAMEZIA TERME. IL COMUNICATO DI AVVISO PUBBLIC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cs="Arial" w:ascii="Garamond" w:hAnsi="Garamond"/>
          <w:sz w:val="28"/>
          <w:szCs w:val="28"/>
        </w:rPr>
        <w:t>Le intercettazioni telefoniche nei confronti del boss di Cutro, Nicolino Grande Alacri, hanno fatto emergere affermazioni minacciose rivolte a Gianni Speranza, Sindaco di Lamezia Terme, da sempre schierato contro la ’ndrangheta e per l’affermazione della legalità nel suo territorio. Si tratta di un colloquio intercettato delle forze dell’ordine nel 2012 e reso noto solo da alcuni gior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Avviso Pubblico esprime la propria solidarietà e vicinanza a Gianni Speranza, anche in qualità di membro del Comitato Direttivo nazionale dell’Associazione, nella certezza che il suo impegno politico, sociale e culturale proseguirà con la stessa determinazione comunemente riconosciutag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bookmarkStart w:id="6" w:name="OLE_LINK8"/>
      <w:bookmarkStart w:id="7" w:name="OLE_LINK7"/>
      <w:bookmarkEnd w:id="6"/>
      <w:bookmarkEnd w:id="7"/>
      <w:r>
        <w:rPr>
          <w:rFonts w:cs="Arial" w:ascii="Garamond" w:hAnsi="Garamond"/>
          <w:sz w:val="28"/>
          <w:szCs w:val="28"/>
        </w:rPr>
        <w:t>L’Associazione chiede alle autorità competenti di adoperarsi nei modi e nelle forme ritenute più opportune per garantire la dovuta sicurezza al Sindaco, ai suoi famigliari e ai suoi collaborato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Uffici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iulia Migneco 335 7305980 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stampa@avvisopubblico.i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2:00Z</dcterms:created>
  <dc:creator>Giulia Migneco</dc:creator>
  <dc:description/>
  <cp:keywords/>
  <dc:language>en-US</dc:language>
  <cp:lastModifiedBy>Giulia Migneco</cp:lastModifiedBy>
  <dcterms:modified xsi:type="dcterms:W3CDTF">2015-03-16T12:23:00Z</dcterms:modified>
  <cp:revision>5</cp:revision>
  <dc:subject/>
  <dc:title/>
</cp:coreProperties>
</file>