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Firenze, 13 marzo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ROMA CAPITALE: MINACCE ALL’ASSESSORE DANESE. IL COMUNICATO DI AVVISO PUBBLI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4" w:name="OLE_LINK10"/>
      <w:bookmarkStart w:id="5" w:name="OLE_LINK9"/>
      <w:bookmarkEnd w:id="4"/>
      <w:bookmarkEnd w:id="5"/>
      <w:r>
        <w:rPr>
          <w:rFonts w:cs="Arial" w:ascii="Garamond" w:hAnsi="Garamond"/>
          <w:sz w:val="28"/>
          <w:szCs w:val="28"/>
        </w:rPr>
        <w:t>Avviso Pubblico esprime solidarietà e vicinanza all’assessore ai servizi sociali del Comune di Roma Capitale Francesca Danese, in seguito alle gravissime minacce subite in relazione al suo impegno per il ripristino della legalità e della trasparenza nel sistema dei servizi sociali del Comune di Roma, che si è scoperto essere stato pesantemente infiltrato da un sistema mafioso autoctono, denominato dagli inquirenti “Mafia Capitale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Avviso Pubblico invita l’assessore Danese e l’amministrazione comunale, che aderisce dal dicembre 2013 all’Associazione, a continuare in questa azione di affermazione della legalità e si dichiara disponibile a sostenerla con tutti gli strumenti a propria disposi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vviso Pubblico è certa che così come all’assessore è stata garantita una pronta misura di sicurezza, allo stesso modo le istituzioni preposte si adopereranno per individuare in tempi rapidi i responsabili di queste vili e criminali intimidazioni e minac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stampa@avvisopubblico.i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6:00Z</dcterms:created>
  <dc:creator>Giulia Migneco</dc:creator>
  <dc:description/>
  <cp:keywords/>
  <dc:language>en-US</dc:language>
  <cp:lastModifiedBy>Giulia Migneco</cp:lastModifiedBy>
  <dcterms:modified xsi:type="dcterms:W3CDTF">2015-03-13T15:00:00Z</dcterms:modified>
  <cp:revision>4</cp:revision>
  <dc:subject/>
  <dc:title/>
</cp:coreProperties>
</file>