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3 marz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INTIMIDAZIONI ALL’ASSESSORE TRECATESE MARCO UBOLDI. IL COMUNICATO DI VICINANZA E SOLIDARIETA’ DI AVVISO PUB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Arial" w:ascii="Garamond" w:hAnsi="Garamond"/>
          <w:sz w:val="28"/>
          <w:szCs w:val="28"/>
        </w:rPr>
        <w:t>Marco Uboldi, Assessore ai Servizi sociali di Trecate, è stato fermato nei giorni scorsi da sei uomini per strada e aggredito verbalm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Avviso Pubblico esprime la sua solidarietà e vicinanza all'Assessore di Trecate Marco Uboldi, per aver subito violente minacce da parte di alcuni uomini che lo hanno fermato per strada – ha dichiarato la Coordinatrice per il Piemonte di Avviso Pubblico, già presidente della Commissione consiliare speciale per la legalità e contrasto ai fenomeni mafiosi, Fosca Nomis -. L'aggressione di amministratrici e amministratori locali è un fenomeno preoccupante, da stigmatizzare e non sottovalutare, perché in un clima di violenza e paura le organizzazioni criminali trovano spazi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vviso Pubblico chiede inoltre </w:t>
      </w:r>
      <w:r>
        <w:rPr>
          <w:rFonts w:cs="Arial" w:ascii="Garamond" w:hAnsi="Garamond"/>
          <w:color w:val="222222"/>
          <w:sz w:val="28"/>
          <w:szCs w:val="28"/>
        </w:rPr>
        <w:t>alle autorità locali competenti di adoperarsi immediatamente per individuare i responsabili degli atti intimidatori e per garantire la massima sicurezza all’assessore Uboldi, ai suoi collaboratori, in modo che l’azione di governo dell’amministrazione comunale possa essere portata avanti con la necessaria determinazione e serenità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2:00Z</dcterms:created>
  <dc:creator>Giulia Migneco</dc:creator>
  <dc:description/>
  <cp:keywords/>
  <dc:language>en-US</dc:language>
  <cp:lastModifiedBy>Giulia Migneco</cp:lastModifiedBy>
  <dcterms:modified xsi:type="dcterms:W3CDTF">2015-03-13T14:06:00Z</dcterms:modified>
  <cp:revision>3</cp:revision>
  <dc:subject/>
  <dc:title/>
</cp:coreProperties>
</file>