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drawing>
          <wp:inline distT="0" distB="0" distL="0" distR="0">
            <wp:extent cx="1167765" cy="1148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b/>
          <w:sz w:val="28"/>
          <w:szCs w:val="28"/>
        </w:rPr>
        <w:t xml:space="preserve">AVVISO PUBBLICO, </w:t>
      </w:r>
      <w:r>
        <w:rPr>
          <w:rFonts w:cs="Arial" w:ascii="Garamond" w:hAnsi="Garamond"/>
          <w:i/>
          <w:sz w:val="28"/>
          <w:szCs w:val="28"/>
        </w:rPr>
        <w:t>Enti locali e Regioni per la formazione civile contro le mafie</w:t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Sede Legale Comune di Grugliasco - Piazza Matteotti, 50 - 10095 Grugliasco (TO)</w:t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Sede Operativa: Viale Cadorna, 21, 50129 Firenze </w:t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Garamond" w:hAnsi="Garamond"/>
          <w:sz w:val="28"/>
          <w:szCs w:val="28"/>
        </w:rPr>
        <w:t>Firenze, 3 febbraio 20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OMUNICATO STAMPA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ＭＳ 明朝" w:cs="Arial" w:ascii="Garamond" w:hAnsi="Garamond"/>
          <w:b/>
          <w:color w:val="222222"/>
          <w:sz w:val="28"/>
          <w:szCs w:val="28"/>
          <w:u w:val="single"/>
          <w:lang w:eastAsia="en-US"/>
        </w:rPr>
        <w:t>ATTO INTIMIDATORIO AI DANNI DEL SINDACO DI TREZZANO SUL NAVIGLIO, FABIO BOTTERO. IL COMUNICATO DI AVVISO PUBBLICO</w:t>
      </w:r>
    </w:p>
    <w:p>
      <w:pPr>
        <w:pStyle w:val="Normal"/>
        <w:jc w:val="both"/>
        <w:rPr>
          <w:rFonts w:ascii="Garamond" w:hAnsi="Garamond" w:eastAsia="ＭＳ 明朝" w:cs="Arial"/>
          <w:b/>
          <w:b/>
          <w:color w:val="222222"/>
          <w:sz w:val="28"/>
          <w:szCs w:val="28"/>
          <w:u w:val="single"/>
          <w:lang w:eastAsia="en-US"/>
        </w:rPr>
      </w:pPr>
      <w:r>
        <w:rPr>
          <w:rFonts w:eastAsia="ＭＳ 明朝" w:cs="Arial" w:ascii="Garamond" w:hAnsi="Garamond"/>
          <w:b/>
          <w:color w:val="222222"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bookmarkStart w:id="0" w:name="OLE_LINK11"/>
      <w:bookmarkEnd w:id="0"/>
      <w:r>
        <w:rPr>
          <w:rFonts w:cs="Garamond" w:ascii="Garamond" w:hAnsi="Garamond"/>
          <w:bCs/>
          <w:sz w:val="28"/>
          <w:szCs w:val="28"/>
        </w:rPr>
        <w:t>Due lettere firmate con nomi falsi</w:t>
      </w:r>
      <w:r>
        <w:rPr>
          <w:rFonts w:cs="Garamond" w:ascii="Garamond" w:hAnsi="Garamond"/>
          <w:sz w:val="28"/>
          <w:szCs w:val="28"/>
        </w:rPr>
        <w:t>, contenenti intimidazioni e minacce, sono state indirizzate nei giorni scorsi al Sindaco di Trezzano sul Naviglio, Fabio Bottero. Le missive sono state immediatamente poste all’attenzione dei carabinieri. 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letto lo scorso giugno, il Sindaco di Trezzano sul Naviglio – Comune socio di Avviso Pubblico – era già stato oggetto di minacce e intimidazioni la scorsa estate. “Le due lettere minatorie – dichiara il Sindaco Bottero - non sono state un caso isolato. Nel mese di agosto, all’indomani di un consiglio comunale sulla legalità nel corso del quale si era parlato di costituire una commissione antimafia, è stata bruciata una casetta in legno di fianco al Comune. Poi, verso la fine di settembre, una seconda casetta, dove teniamo gli orti comunali destinati agli anziani, è stata a sua volta bruciata. Infine ad una mia consigliera hanno danneggiato il giardino. Evidentemente la nostra azione per la legalità – conclude il Sindaco di Trezzano sul Naviglio - sta facendo emergere alcune zone grigie. Qualcuno non vuole che si cambi, sia dentro il Comune che all’esterno”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sz w:val="28"/>
          <w:szCs w:val="28"/>
        </w:rPr>
        <w:t>In mattinata, diversi dirigenti di Avviso Pubblico hanno contattato telefonicamente il Sindaco Fabio Bottero, per esprimergli la vicinanza e il sostegno di tutta la rete nazionale degli enti locali antimafia e valutare la possibilità di organizzare insieme un’iniziativa di denuncia contro questi vili episodi.</w:t>
      </w:r>
    </w:p>
    <w:p>
      <w:pPr>
        <w:pStyle w:val="Normal"/>
        <w:spacing w:before="0" w:after="120"/>
        <w:jc w:val="both"/>
        <w:rPr>
          <w:rFonts w:ascii="Garamond" w:hAnsi="Garamond" w:cs="Arial"/>
          <w:color w:val="222222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Allo stesso tempo, Avviso Pubblico chiede </w:t>
      </w:r>
      <w:r>
        <w:rPr>
          <w:rFonts w:cs="Arial" w:ascii="Garamond" w:hAnsi="Garamond"/>
          <w:color w:val="222222"/>
          <w:sz w:val="28"/>
          <w:szCs w:val="28"/>
        </w:rPr>
        <w:t>alle autorità locali competenti di adoperarsi immediatamente per individuare i responsabili degli atti intimidatori e di garantire la massima sicurezza al Sindaco Bottero e ai suoi collaboratori, in modo che l’azione di governo dell’amministrazione comunale possa essere portata avanti con la necessaria determinazione e serenità</w:t>
      </w:r>
      <w:r>
        <w:rPr>
          <w:rFonts w:cs="Arial" w:ascii="Garamond" w:hAnsi="Garamond"/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rFonts w:ascii="Garamond" w:hAnsi="Garamond" w:cs="Arial"/>
          <w:color w:val="222222"/>
          <w:sz w:val="28"/>
          <w:szCs w:val="28"/>
        </w:rPr>
      </w:pPr>
      <w:r>
        <w:rPr>
          <w:rFonts w:cs="Arial" w:ascii="Garamond" w:hAnsi="Garamond"/>
          <w:color w:val="222222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Maria Ferrucci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Vicepresidente di Avviso Pubblico 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David Gentili,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Coordinatore della Regione Lombardia di Avviso Pubblico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Maria Morena Lucà</w:t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t xml:space="preserve">Coordinatrice di Avviso Pubblico per la Provincia di Milano 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  <w:bookmarkStart w:id="1" w:name="OLE_LINK11"/>
      <w:bookmarkStart w:id="2" w:name="OLE_LINK11"/>
      <w:bookmarkEnd w:id="2"/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03:00Z</dcterms:created>
  <dc:creator>Giulia Migneco</dc:creator>
  <dc:description/>
  <cp:keywords/>
  <dc:language>en-US</dc:language>
  <cp:lastModifiedBy>Giulia Migneco</cp:lastModifiedBy>
  <dcterms:modified xsi:type="dcterms:W3CDTF">2015-02-03T14:25:00Z</dcterms:modified>
  <cp:revision>8</cp:revision>
  <dc:subject/>
  <dc:title/>
</cp:coreProperties>
</file>