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autoSpaceDE w:val="false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Helvetica" w:ascii="Helvetica" w:hAnsi="Helvetica"/>
          <w:kern w:val="2"/>
          <w:lang w:val="en-US" w:eastAsia="en-US"/>
        </w:rPr>
        <w:drawing>
          <wp:inline distT="0" distB="0" distL="0" distR="0">
            <wp:extent cx="673100" cy="73914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autoSpaceDE w:val="false"/>
        <w:jc w:val="center"/>
        <w:rPr>
          <w:rFonts w:ascii="Noteworthy Light" w:hAnsi="Noteworthy Light" w:cs="Noteworthy Light"/>
          <w:b/>
          <w:b/>
          <w:bCs/>
          <w:sz w:val="36"/>
          <w:szCs w:val="36"/>
        </w:rPr>
      </w:pPr>
      <w:r>
        <w:rPr>
          <w:rFonts w:cs="Noteworthy Light" w:ascii="Noteworthy Light" w:hAnsi="Noteworthy Light"/>
          <w:b/>
          <w:bCs/>
          <w:sz w:val="36"/>
          <w:szCs w:val="36"/>
        </w:rPr>
        <w:t>Presidenza del Consiglio dei Ministr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autoSpaceDE w:val="false"/>
        <w:jc w:val="center"/>
        <w:rPr>
          <w:rFonts w:ascii="Noteworthy Light" w:hAnsi="Noteworthy Light" w:cs="Noteworthy Light"/>
          <w:b/>
          <w:b/>
          <w:bCs/>
          <w:sz w:val="40"/>
          <w:szCs w:val="40"/>
        </w:rPr>
      </w:pPr>
      <w:r>
        <w:rPr>
          <w:rFonts w:cs="Noteworthy Light" w:ascii="Noteworthy Light" w:hAnsi="Noteworthy Light"/>
          <w:b/>
          <w:bCs/>
          <w:sz w:val="40"/>
          <w:szCs w:val="40"/>
        </w:rPr>
        <w:t xml:space="preserve">Il Ministro per gli Affari Regionali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Noteworthy Light" w:ascii="Noteworthy Light" w:hAnsi="Noteworthy Light"/>
          <w:b/>
          <w:bCs/>
          <w:sz w:val="32"/>
          <w:szCs w:val="32"/>
        </w:rPr>
        <w:t>Ufficio stampa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Helvetica" w:ascii="Helvetica" w:hAnsi="Helvetica"/>
          <w:kern w:val="2"/>
          <w:lang w:val="en-US" w:eastAsia="en-US"/>
        </w:rPr>
        <w:drawing>
          <wp:inline distT="0" distB="0" distL="0" distR="0">
            <wp:extent cx="1953260" cy="1737995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FARI REGIONALI E AVVISO PUBBLICO INSIEME PER PROMUOVERE LA CULTURA DELLA LEGALI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l Ministro Lanzetta e il Presidente di Avviso Pubblico Montà firmano un protocollo d’intesa per favorire trasparenza e ‘buone pratiche’ nelle Amministr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uovere la cultura della legalità, della trasparenza e dell’etica pubblica e favorire la diffusione delle ‘buone pratiche’ nelle amministrazioni che lavorano sui territor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È l’obiettivo del Protocollo d’Intesa firmato oggi tra il ministro per gli Affari regionali e le autonomie Maria Carmela Lanzetta e l’Associazione “Avviso Pubblico”, una rete nata nel 1996 con l’intento di collegare ed organizzare gli amministratori impegnati a favore della legalità democratica nella politica, nella P.A. e sul territo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sa prevede l’impegno a realizzare iniziative volte a contrastare fenomeni di infiltrazione criminale nelle Istituzioni, anche mediante eventuali proposte di modifica del quadro normativo e regolamentare e intende promuovere l’adozione di misure in grado di assicurare l’utilizzo efficace e funzionale, rispetto agli interessi della collettività, dei beni confiscati alla criminalità organizz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galità e trasparenza sono principi imprescindibili per una buona amministrazione. Come purtroppo dimostrano le cronache recenti, la lotta contro la corruzione e contro le infiltrazioni della criminalità organizzata nel nostro Paese va combattuta con forza e determinazione – ha osservato il Ministro Lanzetta – Con la firma di oggi vogliamo fare un passo avanti nella promozione della cultura della legalità nelle amministrazioni centrali e sul territorio. Quella con Avviso Pubblico sarà una collaborazione preziosa, dalla quale nasceranno iniziative, anche normative, per diffondere e difendere l’etica pubblica e le ‘buone pratiche’ amministrative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ingrazio, innanzitutto, il Ministro Lanzetta per la fiducia riposta nei confronti di Avviso Pubblico. Una fiducia di cui avvertiamo tutto il senso della responsabilità – ha dichiarato il Presidente di Avviso Pubblico, Roberto Montà - Quello che abbiamo firmato oggi è un protocollo d’intesa importante, che si propone di fornire un contributo concreto alla diffusione della buona politica e della buona amministrazione nel nostro Paese. Attraverso questo protocollo, infatti, cercheremo di potenziare concretamente l’azione preventiva contro le mafie e la corruzione, raccogliendo e diffondendo sul territorio nazionale le migliori prassi amministrative messe in atto dagli enti locali; organizzando percorsi formativi che consentano di migliorare la competenza di chi amministra sui territori e di chi lavora nella pubblica amministrazione; cercheremo, infine, di fornire al legislatore indicazioni utili per una razionalizzazione ed un miglioramento della normativa esistente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ggi come mai c’è bisogno di buona politica e di buoni esempi - ha dichiarato il Vicepresidente di Avviso Pubblico Paolo Masini, assessore a Scuola, Sport, Politiche giovanili e Partecipazione di Roma Capitale - In questo senso Avviso Pubblico sta facendo un importante lavoro di sensibilizzazione e formazione, come la presentazione del Rapporto </w:t>
      </w:r>
      <w:r>
        <w:rPr>
          <w:rFonts w:cs="Arial" w:ascii="Arial" w:hAnsi="Arial"/>
          <w:i/>
          <w:iCs/>
        </w:rPr>
        <w:t>Amministratori sotto tiro</w:t>
      </w:r>
      <w:r>
        <w:rPr>
          <w:rFonts w:cs="Arial" w:ascii="Arial" w:hAnsi="Arial"/>
        </w:rPr>
        <w:t xml:space="preserve"> e il Premio Pio La Torre - Per le buone pratiche amministrative, ma anche di intervento e di azione sul territorio. Da assessore di Roma Capitale ho fortemente voluto che questa Associazione avesse una sede nel cuore degli uffici della nostra amministrazione. Da oggi, grazie a questo Protocollo potremo rendere questa attività ancora più efficace. E’ una buona giornata per la buona politic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oteworthy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5:00Z</dcterms:created>
  <dc:creator>Giulia Migneco</dc:creator>
  <dc:description/>
  <cp:keywords/>
  <dc:language>en-US</dc:language>
  <cp:lastModifiedBy>Giulia Migneco</cp:lastModifiedBy>
  <dcterms:modified xsi:type="dcterms:W3CDTF">2015-03-12T11:27:00Z</dcterms:modified>
  <cp:revision>1</cp:revision>
  <dc:subject/>
  <dc:title/>
</cp:coreProperties>
</file>